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510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19 декабря 2024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лане работы Думы Каменского муниципального округа Свердловской области 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Заслушав проект Решения о плане работы Думы Каменского муниципального округа Свердловской области на 2025 год, представленный председателем Думы Каменского городского округа Г.Т. Лисициной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твердить план работы Думы Каменского муниципального округа Свердловской области на 2025 год.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(Г.Т. Лисиц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ешением Думы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</w:rPr>
        <w:t>от 19.12.2024 № 51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БОТЫ ДУМЫ КАМЕНСКОГО МУНИЦИПАЛЬНОГО ОКРУГА СВЕРДЛОВСКОЙ ОБЛАСТИ НА 2025 ГОД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5"/>
        <w:gridCol w:w="2391"/>
        <w:gridCol w:w="34"/>
        <w:gridCol w:w="2657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вопрос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 рассмотр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е за исполнени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авотворческая (нормотворческая) деятельность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внесении изменений и дополнений в Устав Каменского муниципальн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законодательству и местному самоуправлени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внесении изменений и дополнений в Решение Думы Каменского городского округа «О бюджете Каменского муниципального округа Свердловской области на 2025 год и плановый период 2026 и 2027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ин раз в кварт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бюджете Каменского муниципального округа Свердловской области на 2026 год и плановый период 2027 и 2028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оябрь-декабр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Решение Думы Каменского городского округа от 20.11.2012 года № 65 «Об установлении земельного налога на территории Каменского муниципального округа Свердловской област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Решение Думы Каменского городского округа от 17.10.2019 года № 413 «Об установлении налога на имущество физических лиц на территории Каменского муниципального округа Свердловской област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Генеральный план Каменского муниципального округа Свердловской области, утвержденный Решением Думы Каменского городского округа от 26.12.2012г № 78 (в ред. от 21.11.2024 №477) и Правила землепользования и застройки Каменского муниципального округа Свердловской области, утвержденные Решением Думы Каменского городского округа Свердловской области от 27.06.2013г № 125 (в ред. от 21.11.2024 №478)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архитектуре и градостроительств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первоочередных направлений деятельности Администрации Каменского муниципального округа Свердловской области по решению вопросов местного значения на 2025 год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ходе выполнения Решения Думы «О Перечне наказов избирателей депутатам Думы Каменского городского округа седьмого созыва»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мен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членов Общественной палаты Каменского муниципального округа от Думы Каменского муниципального округа Свердловской области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 замене дотации на выравнивание бюджетной обеспеченности Каменского муниципального округа Свердловской области дополнительными нормативами отчислений в бюджет от налога на доходы физических лиц на 2025 и плановый период 2026 и 2027 год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экономической политике, бюджетам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 утверждении прогнозного плана приватизации муниципального имущества на 2026 год и плановый период 2027 и 2028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экономической политике, бюджету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 плане работы Думы Каменского муниципального округа Свердловской области на 2026 го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трольная деятельность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ходе реализации муниципальных программ и муниципальных компонентов региональной составляющей национальных проектов на территории Каменского муниципального округа Свердловской области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состоянии правопорядка на территории Каме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 итогах работы Межмуниципального отдела МВД России «Каменск-Уральский» по профилактике правонарушений на территории Каменского городского округа   2024 году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тоги работы прокуратуры Каменского района по укреплению законности и правопоряд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МО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курор Каменского район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Контрольного органа Каменского городского округа о результатах своей деятельности за 2024 год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нтрольного орган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тчет по выполнению прогнозного плана приватизации муниципального имущества на 2024 год и плановый период 2025 и 2026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о реализации мер по противодействию коррупции в подведомственных муниципальных организациях Каменского муниципального ок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ме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тогах работы МКУ «Управление хозяйством Каменского городского округа» за 2024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«Управление хозяйством Камен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я Управления культуры, спорта и делам молодежи «О реализации мероприятий по патриотическому воспитанию молодежи, развитию физической культуры и спорта, а также организации деятельности учреждений культуры в рамках муниципальной программы «Развитие культуры, физической культуры, спорта, молодежной политики, дополнительного образования в сфере культуры в Каменском муниципальном округе до 2027 года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Начальник Управления культур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оказания медицинских услуг в муниципальном образовании «Каменский городской округ» в 2024 год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пр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Главный врач ГБУЗ С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«Каменская центральная районная больница»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тчете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за 2024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Роспотребнадзор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оздоровительного отдыха и занятости детей и подростков Каменского муниципального округа Свердловской области в летний период 2025 год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я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б итогах отопительного сезона 2024/2025 года и подготовке жилищного фонда, объектов социальной сферы, коммунального комплекса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 к работе в осенне-зимний период 2025/2026 год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дминистрация Каменского муниципальн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 исполнении бюджета МО «Каменский городской округ» за 2024 год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сполнении бюджета МО «Каменский городской округ» за первый квартал, полугодие и девять месяцев 2025 год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сле представления Контрольным органом заключения по анализу (мониторингу) отчета об исполнении бюджета за 1 кв., полугодие, девять месяцев 2025 год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24 год. 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законодательству и местному самоуправлени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Камен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рассмотрении информации Администрации Каменского муниципального округа о готовности жилищного фонда,</w:t>
            </w:r>
            <w:r>
              <w:rPr>
                <w:rFonts w:cs="Liberation Serif" w:ascii="Liberation Serif" w:hAnsi="Liberation Serif"/>
                <w:bCs/>
              </w:rPr>
              <w:t xml:space="preserve"> объектов социальной сферы, коммунального комплекса Каменского муниципального округа Свердловской области к отопительному сезону 2025/2026 год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, авгус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дминистрация Камен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О готовности образовательных учреждений к началу 2025-2026 учебного го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Начальник Управления образования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Оценка эффективности использования средств областного бюджета и бюджета Каменского городского округа, выделенных в 2023, 2024 годах и истекшем периоде 2025 года (при необходимости – в более ранний период) на создание условий для организации медицинских кабинетов и оказания медицинской помощи в общеобразовательных организациях (совместно с представителями Счетной палаты Свердловской области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удит в сфере закупок товаров, работ и услуг для муниципальных нужд при реализации мероприятий, финансируемых за счет межбюджетных трансфертов из областного бюджета, предоставленных в 2024 году в рамках государственной программы Свердловской области «Формирование современной городской среды на территории Каме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ценка эффективности предоставления льгот по земельному налогу и налогу на имущество на территории муниципального образования «Каменский городской округ» за 2023, 2024 год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нтрольного орган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6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работе с населением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280"/>
              <w:ind w:right="216" w:firstLine="18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Проведение публичных слушаний: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1) о внесении изменений и дополнений в Устав Каменского муниципального округа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2)   о местном бюджете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3) по отчету об исполнении местного бюджета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4) </w:t>
            </w:r>
            <w:r>
              <w:rPr>
                <w:rFonts w:cs="Liberation Serif" w:ascii="Liberation Serif" w:hAnsi="Liberation Serif"/>
              </w:rPr>
              <w:t>изменений в Генеральный план Каменского муниципального округа Свердловской области, утвержденный Решением Думы Каменского городского округа от 26.12.2012г № 78 (в ред. от 21.11.2024 №477) и Правила землепользования и застройки Каменского муниципального округа Свердловской области, утвержденные Решением Думы Каменского городского округа Свердловской области от 27.06.2013г № 125 (в ред. от 21.11.2024 №478).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5)     по иным вопроса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аме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архитектуре и градостроительств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депутатских слушаний по вопросам местного значения</w:t>
            </w:r>
          </w:p>
          <w:p>
            <w:pPr>
              <w:pStyle w:val="Style16"/>
              <w:spacing w:lineRule="atLeast" w:line="278" w:before="280" w:after="0"/>
              <w:ind w:right="216" w:firstLine="189"/>
              <w:jc w:val="both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поступления предложений от депутатов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нформирование населения Каменского городского округа о деятельности Думы Каменского муниципального округа через официальный сайт Думы Каменского муниципального округа (kamensk-duma.ru.) и другие средства массовой информ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Liberation Serif" w:ascii="Liberation Serif" w:hAnsi="Liberation Serif"/>
              </w:rPr>
              <w:t>О награждении Почетной грамотой и Благодарственным письмом Думы Каме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ассмотрении ходатайств о награждении Почетной грамотой Законодательного Собрания Свердловской област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 Законодательного Собрания С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О присвоении звания «Почетный гражданин Каменского муниципального округ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ем граждан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повышению квалификации депутатов и аппарата Думы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стречи с депутатами, Государственной Думы, Законодательного Собрания Свердловской области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договоренн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мен опытом работы с другими Думами муниципальных образован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руглого ст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, апрель, 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Администрация Каменского муниципального округа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выездных заседаний Дум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договоренн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роведение очередного заседания Думы - третий четверг месяца, внеочередного заседания проводятся для рассмотрения вопросов, не терпящих отлагательства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color w:val="C00000"/>
          <w:sz w:val="24"/>
          <w:szCs w:val="24"/>
        </w:rPr>
      </w:pPr>
      <w:r>
        <w:rPr>
          <w:rFonts w:cs="Liberation Serif" w:ascii="Liberation Serif" w:hAnsi="Liberation Serif"/>
          <w:b/>
          <w:color w:val="C00000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7:00Z</dcterms:created>
  <dc:creator>User</dc:creator>
  <dc:description/>
  <cp:keywords/>
  <dc:language>en-US</dc:language>
  <cp:lastModifiedBy>User</cp:lastModifiedBy>
  <cp:lastPrinted>2024-12-12T10:57:00Z</cp:lastPrinted>
  <dcterms:modified xsi:type="dcterms:W3CDTF">2024-12-20T07:23:00Z</dcterms:modified>
  <cp:revision>8</cp:revision>
  <dc:subject/>
  <dc:title>      </dc:title>
</cp:coreProperties>
</file>